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年度立项院级科研项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处、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不断推进学院教育教学改革和内涵建设，根据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院长办公会议关于“认真搞好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院级科研项目的研究工作” 的要求，学院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发了《关于申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院级科研项目的通知》，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科研部共收到申报项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学院组织部分学术委员会委员及特邀专家进行了会议评审，相关专家在听取各项目申请人汇报的基础上，进行投票表决。按照计票结果并综合考虑学院建设发展的需要，经研究确定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立项院级科研项目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现予公布。希望获准立项的项目负责人按照相关要求，认真负责地组织好项目研究，确保研究质量和实效，为学院的教育教学改革建设和事业发展提供智力支持和保障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立项院级科研项目一览表</w:t>
      </w:r>
    </w:p>
    <w:p>
      <w:pPr>
        <w:pStyle w:val="Normal"/>
        <w:autoSpaceDE w:val="false"/>
        <w:ind w:firstLine="7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7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二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61"/>
        <w:gridCol w:w="1880"/>
        <w:gridCol w:w="1915"/>
        <w:gridCol w:w="1802"/>
      </w:tblGrid>
      <w:tr>
        <w:trPr>
          <w:trHeight w:val="915" w:hRule="atLeast"/>
        </w:trPr>
        <w:tc>
          <w:tcPr>
            <w:tcW w:w="9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年度立项院级科研项目</w:t>
            </w: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一览表</w:t>
            </w:r>
          </w:p>
        </w:tc>
      </w:tr>
      <w:tr>
        <w:trPr>
          <w:trHeight w:val="484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人、职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与人、职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系部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0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院营销与策划专业校企合作发展模式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祝艳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公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管理系</w:t>
            </w:r>
          </w:p>
        </w:tc>
      </w:tr>
      <w:tr>
        <w:trPr>
          <w:trHeight w:val="108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0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警官职业学院物业管理专业与行业深度合作发展模式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晓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文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慧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管理系</w:t>
            </w:r>
          </w:p>
        </w:tc>
      </w:tr>
      <w:tr>
        <w:trPr>
          <w:trHeight w:val="7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0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院刑事侦查技术专业实践教学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清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敏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学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察管理一系</w:t>
            </w:r>
          </w:p>
        </w:tc>
      </w:tr>
      <w:tr>
        <w:trPr>
          <w:trHeight w:val="8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0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安保职业发展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关于我院设立安防专业的可行性分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敏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学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晁建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察管理一系</w:t>
            </w:r>
          </w:p>
        </w:tc>
      </w:tr>
      <w:tr>
        <w:trPr>
          <w:trHeight w:val="106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0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所干警教育培训创新思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鹏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麦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彦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察管理二系</w:t>
            </w:r>
          </w:p>
        </w:tc>
      </w:tr>
      <w:tr>
        <w:trPr>
          <w:trHeight w:val="11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YJ10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事执行专业课程教学改革探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革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靳琳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权明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效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察管理二系</w:t>
            </w:r>
          </w:p>
        </w:tc>
      </w:tr>
      <w:tr>
        <w:trPr>
          <w:trHeight w:val="108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0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六位一体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教学模式及其在警察类院校中的应用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维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迎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婷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小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律系</w:t>
            </w:r>
          </w:p>
        </w:tc>
      </w:tr>
      <w:tr>
        <w:trPr>
          <w:trHeight w:val="95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YJ1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教育法律文书课程实践教学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王平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申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红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红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律系</w:t>
            </w:r>
          </w:p>
        </w:tc>
      </w:tr>
      <w:tr>
        <w:trPr>
          <w:trHeight w:val="108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1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司法警察类职业院校思想政治理论课创新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三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朝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克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荣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存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7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1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院五年制学生教学管理模式探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公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德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系统工程理论指导高职文法类专业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芙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战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批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08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J10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官职业院校警学合作的动力和机制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批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立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有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蔚今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部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lenovo</dc:creator>
  <dc:description/>
  <cp:keywords/>
  <dc:language>en-US</dc:language>
  <cp:lastModifiedBy>lenovo</cp:lastModifiedBy>
  <dcterms:modified xsi:type="dcterms:W3CDTF">2011-02-28T07:20:00Z</dcterms:modified>
  <cp:revision>1</cp:revision>
  <dc:subject/>
  <dc:title>关于公布2010年度立项院级科研项目的通知</dc:title>
</cp:coreProperties>
</file>